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и оценке эффективности муниципальных программ муниципального образования «Вознесенское городское поселение Подпорожского муниципального района Ленинградской области» за 1 полугодие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ознесенском городском поселении в 2017 году действовало 8 муниципальных программ. На обеспечение выполнения программных мероприятий на 2017 год были утверждены бюджетные ассигнования в размере 60 529,3 тыс.руб., профинансировано на 01.07.2017 года 40 057,6 тыс.руб. или 66,2 % от общего объема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ое финансирование за первое полугодие муниципальных программ по всем источникам распределялось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местного бюджета – 13 670,8 тыс.руб. или 50,1 % от запланированного на год по всем программ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бластного бюджета – 25 367,3 тыс.руб. или 80,2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1 019,6 тыс.руб. или 6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 в разрезе муниципальных программ предоставлена в таблице №1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800"/>
        <w:gridCol w:w="198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под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финансирования на 2017 год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финансирование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финансирования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обильных дорог МО «Вознесенское городское поселение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 жильем граждан и улучшение жилищных условий на территории Вознесенского городского поселения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асти территории МО «Вознесенское городское поселение»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ью и земельными ресурсами МО «Вознесенское городское поселение» на 2015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 в Вознесенском городском поселении на 2015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54"/>
        <w:gridCol w:w="924"/>
        <w:gridCol w:w="1795"/>
        <w:gridCol w:w="1973"/>
        <w:gridCol w:w="135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Вознесенского городского поселения на 2015-2017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и развития коммунальной и инженерной инфраструктуры, повышение энергоэффективности и благоустройства территории Вознесенского городского поселения на 2015-2017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71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9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7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1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1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,048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дминистративного центра "Вознесенское городское поселение на 2016-2020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в Вознесенском городском поселении на 2015-2017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1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,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529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8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639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67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10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7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«Управление муниципальной собственностью и земельными ресурсами МО «Вознесенское городское поселение» на 2015-2017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4400" w:leader="none"/>
        </w:tabs>
        <w:jc w:val="both"/>
        <w:rPr/>
      </w:pPr>
      <w:r>
        <w:rPr>
          <w:rFonts w:cs="Times New Roman" w:ascii="Times New Roman" w:hAnsi="Times New Roman"/>
        </w:rPr>
        <w:t xml:space="preserve">Отчетный период: </w:t>
      </w:r>
      <w:r>
        <w:rPr>
          <w:rFonts w:cs="Times New Roman" w:ascii="Times New Roman" w:hAnsi="Times New Roman"/>
          <w:sz w:val="24"/>
          <w:szCs w:val="28"/>
        </w:rPr>
        <w:t>январь – июнь  2017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Специалист 1 категории Осташова Г.А.</w:t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341"/>
        <w:gridCol w:w="880"/>
        <w:gridCol w:w="880"/>
        <w:gridCol w:w="880"/>
        <w:gridCol w:w="438"/>
        <w:gridCol w:w="1080"/>
        <w:gridCol w:w="1260"/>
        <w:gridCol w:w="540"/>
        <w:gridCol w:w="360"/>
        <w:gridCol w:w="1080"/>
        <w:gridCol w:w="1260"/>
        <w:gridCol w:w="503"/>
        <w:gridCol w:w="397"/>
        <w:gridCol w:w="606"/>
        <w:gridCol w:w="1417"/>
        <w:gridCol w:w="738"/>
      </w:tblGrid>
      <w:tr>
        <w:trPr>
          <w:trHeight w:val="10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ЦП основного    мероприятия,   мероприятия   основного    мероприятия,   мероприятия ВЦП, мероприятия ДЦ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-</w:t>
              <w:br/>
              <w:t>ствен-</w:t>
              <w:br/>
              <w:t>ный</w:t>
              <w:br/>
              <w:t>испол-</w:t>
              <w:br/>
              <w:t>нитель</w:t>
              <w:br/>
              <w:t>(ОИВ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-</w:t>
              <w:br/>
              <w:t>ческая</w:t>
              <w:br/>
              <w:t xml:space="preserve">дата  </w:t>
              <w:br/>
              <w:t>начала</w:t>
              <w:br/>
              <w:t>реали-</w:t>
              <w:br/>
              <w:t>зации</w:t>
              <w:br/>
              <w:t xml:space="preserve">меро- </w:t>
              <w:br/>
              <w:t xml:space="preserve">прия- </w:t>
              <w:br/>
              <w:t>тия</w:t>
              <w:br/>
              <w:t>(квар-</w:t>
              <w:br/>
              <w:t xml:space="preserve">тал,  </w:t>
              <w:br/>
              <w:t>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-</w:t>
              <w:br/>
              <w:t>ческая</w:t>
              <w:br/>
              <w:t xml:space="preserve">дата  </w:t>
              <w:br/>
              <w:t xml:space="preserve">окон- </w:t>
              <w:br/>
              <w:t>чания</w:t>
              <w:br/>
              <w:t>реали-</w:t>
              <w:br/>
              <w:t>зации</w:t>
              <w:br/>
              <w:t xml:space="preserve">меро- </w:t>
              <w:br/>
              <w:t xml:space="preserve">прия- </w:t>
              <w:br/>
              <w:t>тия</w:t>
              <w:br/>
              <w:t>(квар-</w:t>
              <w:br/>
              <w:t xml:space="preserve">тал,  </w:t>
              <w:br/>
              <w:t>год)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расходов     </w:t>
              <w:br/>
              <w:t xml:space="preserve">на реализацию     </w:t>
              <w:br/>
              <w:t xml:space="preserve">муниципальной    </w:t>
              <w:br/>
              <w:t xml:space="preserve">программы в отчетном </w:t>
              <w:br/>
              <w:t>году, тыс.руб.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исполнение</w:t>
              <w:br/>
              <w:t xml:space="preserve">расходов на отчетную </w:t>
              <w:br/>
              <w:t xml:space="preserve">дату (нарастающим   </w:t>
              <w:br/>
              <w:t>итогом), тыс.руб.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на отчетную </w:t>
              <w:br/>
              <w:t xml:space="preserve">дату (нарастающим   </w:t>
              <w:br/>
              <w:t>итогом), тыс.руб.</w:t>
            </w:r>
          </w:p>
        </w:tc>
      </w:tr>
      <w:tr>
        <w:trPr>
          <w:trHeight w:val="12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чи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чие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чие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ью и земельными ресурсами МО «Вознесенское городское поселение « на 2015-2017 г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шова Г.А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сударственной регистрации права муниципальной собственности  на 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шова Г.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е 1.1.2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е  1.1.3.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сение изменений в Правила землепользования и застройки Вознесен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шова Г.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отчету о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Управление муниципальной собственностью и земельными ресурсами МО «Вознесенское городское поселение» </w:t>
        <w:br/>
        <w:t>на 2015-2017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</w:rPr>
        <w:t xml:space="preserve">Управление муниципальной собственностью и земельными ресурсами МО «Вознесен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  на 2015-2017 годы» (далее – муниципальная программа) - утверждена постановлением Администрации  МО «Вознесенское городское поселение» от 15.10.2014 год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1 (с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мероприятий муниципальной программы на 2017 г. были запланированы средства из  местного бюджета  в сумме 740,0 тыс.руб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ериод с 01.01.2017 г.- 30.06.2017 г.,  исполнение -</w:t>
      </w:r>
      <w:r>
        <w:rPr>
          <w:bCs/>
          <w:color w:val="000000"/>
          <w:sz w:val="28"/>
        </w:rPr>
        <w:t xml:space="preserve"> 23,0  тыс.руб. </w:t>
      </w:r>
      <w:r>
        <w:rPr>
          <w:sz w:val="28"/>
          <w:szCs w:val="28"/>
        </w:rPr>
        <w:t xml:space="preserve"> Процент освоения 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эффективности муниципальной программы проводилась в соответствии с Методикой оценки эффективности реализации муниципальной программы, которая </w:t>
      </w:r>
      <w:r>
        <w:rPr>
          <w:sz w:val="28"/>
        </w:rPr>
        <w:t>определяет алгоритм оценки результативности и эффективности подпрограмм, входящих в состав муниципальной программы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зультаты оценки эффектив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екс результативности  Программы  «</w:t>
      </w:r>
      <w:r>
        <w:rPr>
          <w:sz w:val="28"/>
        </w:rPr>
        <w:t>Управление муниципальной собственностью и земельными ресурсами МО «Вознесенское городское поселение» на 2015-2017 годы</w:t>
      </w:r>
      <w:r>
        <w:rPr>
          <w:sz w:val="28"/>
          <w:szCs w:val="28"/>
        </w:rPr>
        <w:t xml:space="preserve">»,  </w:t>
      </w:r>
      <w:r>
        <w:rPr>
          <w:color w:val="000000"/>
          <w:sz w:val="28"/>
          <w:szCs w:val="28"/>
        </w:rPr>
        <w:t xml:space="preserve">составил   </w:t>
      </w:r>
      <w:r>
        <w:rPr>
          <w:sz w:val="28"/>
          <w:szCs w:val="28"/>
        </w:rPr>
        <w:t>– 0,03 низкий уровень эффектив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амках реализации основных мероприятий муниципальной программы в числе основных результатов за  1 полугодие 2017 г., отмеч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оведение кадастровых работ на земельный участок  по адресу: г.п. Вознесенье, ул.Горная, д. 30б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оведена рыночная оценка нежилого здания  с земельным участком по адресу: Ленинградская область, Подпорожский район, д.Красный Бор, ул.Школьная, д. 25, для отчуждения недвижимости в сответствии с Федеральным законом №178-ФЗ от 21.12.2001 г.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5D573E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                                                               М.М.Мужик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чет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Безопасность Вознесенского городского поселения на 2015-2017 годы»</w:t>
      </w:r>
    </w:p>
    <w:p>
      <w:pPr>
        <w:pStyle w:val="Normal"/>
        <w:widowControl w:val="false"/>
        <w:autoSpaceDE w:val="false"/>
        <w:jc w:val="both"/>
        <w:rPr/>
      </w:pPr>
      <w:r>
        <w:rPr/>
        <w:t>Отчетный период: январь – июнь 2017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:Савельева Т.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49"/>
        <w:gridCol w:w="880"/>
        <w:gridCol w:w="880"/>
        <w:gridCol w:w="880"/>
        <w:gridCol w:w="770"/>
        <w:gridCol w:w="770"/>
        <w:gridCol w:w="770"/>
        <w:gridCol w:w="660"/>
        <w:gridCol w:w="770"/>
        <w:gridCol w:w="770"/>
        <w:gridCol w:w="770"/>
        <w:gridCol w:w="660"/>
        <w:gridCol w:w="770"/>
        <w:gridCol w:w="770"/>
        <w:gridCol w:w="696"/>
        <w:gridCol w:w="74"/>
        <w:gridCol w:w="660"/>
      </w:tblGrid>
      <w:tr>
        <w:trPr>
          <w:trHeight w:val="10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ЦП основного    мероприятия,   мероприятия   основного    мероприятия,   мероприятия ВЦП, мероприятия ДЦ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-</w:t>
              <w:br/>
              <w:t>ствен-</w:t>
              <w:br/>
              <w:t>ный</w:t>
              <w:br/>
              <w:t>испол-</w:t>
              <w:br/>
              <w:t>нитель</w:t>
              <w:br/>
              <w:t>(ОИВ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</w:t>
              <w:br/>
              <w:t>ческая</w:t>
              <w:br/>
              <w:t xml:space="preserve">дата  </w:t>
              <w:br/>
              <w:t>начала</w:t>
              <w:br/>
              <w:t>реали-</w:t>
              <w:br/>
              <w:t>зации</w:t>
              <w:br/>
              <w:t xml:space="preserve">меро- </w:t>
              <w:br/>
              <w:t xml:space="preserve">прия- </w:t>
              <w:br/>
              <w:t>тия</w:t>
              <w:br/>
              <w:t>(квар-</w:t>
              <w:br/>
              <w:t xml:space="preserve">тал,  </w:t>
              <w:br/>
              <w:t>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</w:t>
              <w:br/>
              <w:t>ческая</w:t>
              <w:br/>
              <w:t xml:space="preserve">дата  </w:t>
              <w:br/>
              <w:t xml:space="preserve">окон- </w:t>
              <w:br/>
              <w:t>чания</w:t>
              <w:br/>
              <w:t>реали-</w:t>
              <w:br/>
              <w:t>зации</w:t>
              <w:br/>
              <w:t xml:space="preserve">меро- </w:t>
              <w:br/>
              <w:t xml:space="preserve">прия- </w:t>
              <w:br/>
              <w:t>тия</w:t>
              <w:br/>
              <w:t>(квар-</w:t>
              <w:br/>
              <w:t xml:space="preserve">тал,  </w:t>
              <w:br/>
              <w:t>год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 расходов     </w:t>
              <w:br/>
              <w:t xml:space="preserve">на реализацию     </w:t>
              <w:br/>
              <w:t xml:space="preserve">муниципальной    </w:t>
              <w:br/>
              <w:t xml:space="preserve">программы в отчетном </w:t>
              <w:br/>
              <w:t>году, тыс.руб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исполнение</w:t>
              <w:br/>
              <w:t xml:space="preserve">расходов на отчетную </w:t>
              <w:br/>
              <w:t xml:space="preserve">дату (нарастающим   </w:t>
              <w:br/>
              <w:t>итогом, тыс.руб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полнено на отчетную </w:t>
              <w:br/>
              <w:t xml:space="preserve">дату (нарастающим   </w:t>
              <w:br/>
              <w:t>итогом, тыс. руб.</w:t>
            </w:r>
          </w:p>
        </w:tc>
      </w:tr>
      <w:tr>
        <w:trPr>
          <w:trHeight w:val="1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чи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чи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чие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8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0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1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2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4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5  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6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обеспечению пожарной безопасности</w:t>
            </w:r>
          </w:p>
        </w:tc>
      </w:tr>
      <w:tr>
        <w:trPr>
          <w:trHeight w:val="151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по предупреждению и ликвидации последствий ЧС и стихийных бедствий в рамках МП       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-...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а в Вознесенском городском поселении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ение за 1 полугодие 2017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были запланированы средства в сумме 11 731,9 тыс.руб., в том числе 2659,0тыс.руб. – средства областного бюджета, 9072,9тыс.руб. – средства бюджета МО «Возненское городское поселение» Исполнение за 1 полугодие 2017 года составило 5964,5 тыс.руб. Процент освоения – 50,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оводилась в соответствии с Методикой оценки эффективности реализации муниципальной программы (раздел 8 Муниципальной программы), которая определяет алгоритм оценки результативности и эффективности подпрограмм, входящих в состав муниципальной программ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зультаты оценк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эффективности Подпрограммы 1 «Сохранение и развитие культурного наследия и культурного потенциала населения в Вознесенском городском поселении на 2015-2017 годы» составила 0,9 – высокий уровень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эффективности Подпрограммы 2 «Развитие библиотечного обслуживания в Вознесенском городском поселении на 2015-2017 годы» составил 0,9 – высокий уровень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запланированные в 1 полугодии 2017 года  в рамках муниципальной программы «Культура в Вознесенском городском поселении на 2015-2017 годы», были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тижении значений показа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11"/>
        <w:gridCol w:w="1514"/>
        <w:gridCol w:w="1843"/>
        <w:gridCol w:w="1598"/>
        <w:gridCol w:w="176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целей и решение задач ,качественные целевые показатели, характеризующие достижения целей и решение зада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муниципальной программы) (2014 го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на 2017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за 1 полугодие2017 г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jc w:val="both"/>
              <w:rPr/>
            </w:pPr>
            <w:r>
              <w:rPr/>
              <w:t>Число участников театрально-концертных и культурно-массовых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ециалистов в культурно-досуговой деятельности, прошедших повышение профессиональной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ное оборудование для МАУК «Вознесенский КСК» и проведение текущего ремонт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</w:t>
            </w:r>
          </w:p>
          <w:p>
            <w:pPr>
              <w:pStyle w:val="Normal"/>
              <w:jc w:val="both"/>
              <w:rPr/>
            </w:pPr>
            <w:r>
              <w:rPr/>
              <w:t>Среднее число книговыдач в расчете на 1 тыс. человек Вознесенского город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экземпляров новых поступений в библиотечные фонды МАУК «Вознесенский КСК» на 1 тыс.  человек Вознесенского город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циокультурных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54"/>
        <w:gridCol w:w="992"/>
        <w:gridCol w:w="851"/>
        <w:gridCol w:w="1275"/>
        <w:gridCol w:w="851"/>
        <w:gridCol w:w="709"/>
        <w:gridCol w:w="1168"/>
        <w:gridCol w:w="1105"/>
        <w:gridCol w:w="1219"/>
        <w:gridCol w:w="1187"/>
        <w:gridCol w:w="1085"/>
        <w:gridCol w:w="1171"/>
      </w:tblGrid>
      <w:tr>
        <w:trPr>
          <w:trHeight w:val="1875" w:hRule="atLeast"/>
        </w:trPr>
        <w:tc>
          <w:tcPr>
            <w:tcW w:w="1474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</w:t>
              <w:br/>
              <w:t>(ежеквартальный)</w:t>
              <w:br/>
              <w:t>об использовании субсидии, предоставленной из областного бюджета Ленинградской области администрации  Вознесенского городского поселения  поселения на реализацию проектов местных инициатив граждан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 по состоянию на 01.07.2017 года (нарастающим итогом)</w:t>
            </w:r>
          </w:p>
        </w:tc>
      </w:tr>
      <w:tr>
        <w:trPr>
          <w:trHeight w:val="1920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мероприятия  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на 01.07.2017 </w:t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>
          <w:trHeight w:val="106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рубле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рублей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рублей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.Кипрушино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00</w:t>
            </w:r>
          </w:p>
        </w:tc>
      </w:tr>
      <w:tr>
        <w:trPr>
          <w:trHeight w:val="133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двух дополнительных светильников уличного освещения по ул.Молодежной у д.№ 17 и ул.Миронкова у дома № 43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</w:tr>
      <w:tr>
        <w:trPr>
          <w:trHeight w:val="140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 двух  мест установки мусорных контейнеров   на перекрестке ул.Миронкова и пер.Полевого, и у д.№ 28 по Школьной улице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четырех контейнеров дл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0</w:t>
            </w:r>
          </w:p>
        </w:tc>
      </w:tr>
      <w:tr>
        <w:trPr>
          <w:trHeight w:val="56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трех колодцев  по ул.Молодежной  у д.№№ 4,9,15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0</w:t>
            </w:r>
          </w:p>
        </w:tc>
      </w:tr>
      <w:tr>
        <w:trPr>
          <w:trHeight w:val="18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участка дороги  (300 м.) по  ул.Молодежной (от перекрестка с ул.Миронкова, д.23 до д.13 по ул.Молодежной) в (общая протяженность дороги - 563 м.)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дополнительно двух спортивных тренажеров для детской площадки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нец, Соболевщина,  ур.Габаново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00</w:t>
            </w:r>
          </w:p>
        </w:tc>
      </w:tr>
      <w:tr>
        <w:trPr>
          <w:trHeight w:val="116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становка одного дополнительного светильника уличного освещения в д. Соболевщин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Вытегорское шоссе, у д.№ 2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</w:tr>
      <w:tr>
        <w:trPr>
          <w:trHeight w:val="18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участка дороги (100 м.)  по улице Сретенской (от перекрестка с Вытегорским шоссе до д.№ 7) в д.Соболевщина  (общая протяженность дороги – 410 м.)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кв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</w:t>
            </w:r>
          </w:p>
        </w:tc>
      </w:tr>
      <w:tr>
        <w:trPr>
          <w:trHeight w:val="20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Ремонт  участка  дороги (100 м.) по Луговому проезду (от перекрестка с Вытегорским шоссе до д.№5)  в д.Соболевщина Подпорожского района Ленинградской области (общая протяженность дороги – 190 м.)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кв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</w:t>
            </w:r>
          </w:p>
        </w:tc>
      </w:tr>
      <w:tr>
        <w:trPr>
          <w:trHeight w:val="15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дороги по пер.Светлый  в д.Соболевщина Подпорожского района Ленинградской области (общая протяженность дороги- 121 м.)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кв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</w:t>
            </w:r>
          </w:p>
        </w:tc>
      </w:tr>
      <w:tr>
        <w:trPr>
          <w:trHeight w:val="11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ожарного водоема по ул.Сретенской в д.Соболевщина (между домами № 3 и № 4)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00</w:t>
            </w:r>
          </w:p>
        </w:tc>
      </w:tr>
      <w:tr>
        <w:trPr>
          <w:trHeight w:val="93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двух дополнительных спортивных тренажеров для детской площадки  в д.Соболевщин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ичного освещения в ур.Габаново 1участок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час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.Родионово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00</w:t>
            </w:r>
          </w:p>
        </w:tc>
      </w:tr>
      <w:tr>
        <w:trPr>
          <w:trHeight w:val="18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 дополнительно трех светильников уличного освещения: 2 – на ул.Озерной у д.№ 11 и д.№ 24,  1 – на ул.Георгиевской, у д.№64 в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мостика через ручей  на границе д.Родионово  с д.Соболевщина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</w:tr>
      <w:tr>
        <w:trPr>
          <w:trHeight w:val="20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ение ремонта дороги по ул.Георгиевской (участок 200 м.: д.27 до д.60) в д.Родионово Подпорожского района Ленинградской области (общая протяженность дороги -  1380 м.)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</w:tr>
      <w:tr>
        <w:trPr>
          <w:trHeight w:val="226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 участка дороги (120 м.: от перекрестка  с ул.Георгиевской до озера «Юксовское») по пер.Сиреневому  в д.Родионов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порожского района Ленинградской области (общая протяженность 300 м.)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0</w:t>
            </w:r>
          </w:p>
        </w:tc>
      </w:tr>
      <w:tr>
        <w:trPr>
          <w:trHeight w:val="145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монт  участка дороги по ул.Озерной (220 м.: от Храма до д.№ 24)  в д.Родионов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порожского района Ленинградской области (общая протяженность 1223 м.)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кв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аждение фасадной части гражданского кладбища в д.Родионово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кв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</w:tr>
      <w:tr>
        <w:trPr>
          <w:trHeight w:val="43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.Красный Бор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00</w:t>
            </w:r>
          </w:p>
        </w:tc>
      </w:tr>
      <w:tr>
        <w:trPr>
          <w:trHeight w:val="206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ополнительно  20-ти светильников  уличного освещения в  (для установки : ул.Речная, у д.1,3, ул.Железнодорожная, уд.18, 16, ул.Школьная,д.12,17,19,21, ул.Горная, у д.№ 2,4; ул.Пристанская у д.4,6,8, 18, 32,34,41,48. Пристанской пер. у д.6,8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00</w:t>
            </w:r>
          </w:p>
        </w:tc>
      </w:tr>
      <w:tr>
        <w:trPr>
          <w:trHeight w:val="20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а дороги (300 м. от д.№17 до д.№20)  по ул.Железнодорожной в д.Красный Бор Подпорожского района Ленинградской области (общая протяженность –  1072 м.)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0</w:t>
            </w:r>
          </w:p>
        </w:tc>
      </w:tr>
      <w:tr>
        <w:trPr>
          <w:trHeight w:val="87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участка дороги ( 250 м.- от церкви до д.№45) по ул.Пристанской (общая протяженность – 1597 м.)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 кв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</w:t>
            </w:r>
          </w:p>
        </w:tc>
      </w:tr>
      <w:tr>
        <w:trPr>
          <w:trHeight w:val="136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двух мест установки мусорных контейнеров в д.Красный Бор Подпорожского  района Ленинградской области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четырех мусорных контейнеров для д.Красный Бо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0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иломатериала для ремонта водозаборной пристани  по  ул.Речной и  прохода к реке Свирь с ул.Школьной в д.Красный Бор Подпорожского района Ленинградской области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</w:tr>
      <w:tr>
        <w:trPr>
          <w:trHeight w:val="11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детской площадки в д.Красный Бор Подпорожского района Ленинградской области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.Щелейки, д.Гимрека, д.Володарская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500</w:t>
            </w:r>
          </w:p>
        </w:tc>
      </w:tr>
      <w:tr>
        <w:trPr>
          <w:trHeight w:val="136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 пяти дополнительных светильников уличного освещения в д. Щелейки  пер.Родниковый, д.№№1,2,5,4.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</w:tr>
      <w:tr>
        <w:trPr>
          <w:trHeight w:val="11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участка  дороги (150 м.- от д.№ 3 до д.№ 18) по ул.Озерной в д.Щелейк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(общая протяженность – 449 м.)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кв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 дороги по пер.Родниковому  в д.Щелейк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общая протяженность – 170 м.)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кв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ожарного водоема в д.Щелейки Подпорожского района Ленинградской области (пер.Пристанской, д.5)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00</w:t>
            </w:r>
          </w:p>
        </w:tc>
      </w:tr>
      <w:tr>
        <w:trPr>
          <w:trHeight w:val="18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братского захоронения в д.Щелейки Подпорожского района Ленинградской области (замена лицевой части ограждения, замена стеллы)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</w:tr>
      <w:tr>
        <w:trPr>
          <w:trHeight w:val="18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одного места установки мусорных контейнеров в д.Гимрека  Подпорожского района Ленинградской области у д.№ 15а по Петрозаводскому тракту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0</w:t>
            </w:r>
          </w:p>
        </w:tc>
      </w:tr>
      <w:tr>
        <w:trPr>
          <w:trHeight w:val="110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обретение двух мусорных контейнеров для д.Гимре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порожского района Ленинградской области;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</w:t>
            </w:r>
          </w:p>
        </w:tc>
      </w:tr>
      <w:tr>
        <w:trPr>
          <w:trHeight w:val="136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дороги по пер.Ивановскому в д.Гимрека  с установкой 1 трубы (общая протяженность дороги 200 м.)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0</w:t>
            </w:r>
          </w:p>
        </w:tc>
      </w:tr>
      <w:tr>
        <w:trPr>
          <w:trHeight w:val="11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ороги по пер.  Новый   в д.Гимрека  с установкой 2-х труб (общая протяженность дороги 164 м)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кв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0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устройство пожарного водоема в д.Гимре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по Ивановскому пер.6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стройство пожарного водоема в д.Володарска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 д.20 по ул.Никольской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0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кова М.М.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Г.Н.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 Л.В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                          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:    Левкина К.В. 8-813-65-42537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чет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административного центра «Вознесенское городское поселение на 2015-2017 годы»</w:t>
      </w:r>
    </w:p>
    <w:p>
      <w:pPr>
        <w:pStyle w:val="Normal"/>
        <w:widowControl w:val="false"/>
        <w:autoSpaceDE w:val="false"/>
        <w:jc w:val="both"/>
        <w:rPr/>
      </w:pPr>
      <w:r>
        <w:rPr/>
        <w:t>Отчетный период: январь – июнь 2017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: Савельева Т.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49"/>
        <w:gridCol w:w="880"/>
        <w:gridCol w:w="880"/>
        <w:gridCol w:w="880"/>
        <w:gridCol w:w="770"/>
        <w:gridCol w:w="770"/>
        <w:gridCol w:w="770"/>
        <w:gridCol w:w="660"/>
        <w:gridCol w:w="770"/>
        <w:gridCol w:w="770"/>
        <w:gridCol w:w="770"/>
        <w:gridCol w:w="660"/>
        <w:gridCol w:w="770"/>
        <w:gridCol w:w="770"/>
        <w:gridCol w:w="696"/>
        <w:gridCol w:w="74"/>
        <w:gridCol w:w="660"/>
      </w:tblGrid>
      <w:tr>
        <w:trPr>
          <w:trHeight w:val="10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ЦП основного мероприятия, мероприятия основного мероприятия, мероприятия ВЦП, мероприятия ДЦ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-</w:t>
              <w:br/>
              <w:t>ствен-</w:t>
              <w:br/>
              <w:t>ный</w:t>
              <w:br/>
              <w:t>испол-</w:t>
              <w:br/>
              <w:t>нитель</w:t>
              <w:br/>
              <w:t>(ОИВ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</w:t>
              <w:br/>
              <w:t>ческая</w:t>
              <w:br/>
              <w:t xml:space="preserve">дата  </w:t>
              <w:br/>
              <w:t>начала</w:t>
              <w:br/>
              <w:t>реали-</w:t>
              <w:br/>
              <w:t>зации</w:t>
              <w:br/>
              <w:t xml:space="preserve">меро- </w:t>
              <w:br/>
              <w:t xml:space="preserve">прия- </w:t>
              <w:br/>
              <w:t>тия</w:t>
              <w:br/>
              <w:t>(квар-</w:t>
              <w:br/>
              <w:t xml:space="preserve">тал,  </w:t>
              <w:br/>
              <w:t>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</w:t>
              <w:br/>
              <w:t>ческая</w:t>
              <w:br/>
              <w:t xml:space="preserve">дата  </w:t>
              <w:br/>
              <w:t xml:space="preserve">окон- </w:t>
              <w:br/>
              <w:t>чания</w:t>
              <w:br/>
              <w:t>реали-</w:t>
              <w:br/>
              <w:t>зации</w:t>
              <w:br/>
              <w:t xml:space="preserve">меро- </w:t>
              <w:br/>
              <w:t xml:space="preserve">прия- </w:t>
              <w:br/>
              <w:t>тия</w:t>
              <w:br/>
              <w:t>(квар-</w:t>
              <w:br/>
              <w:t xml:space="preserve">тал,  </w:t>
              <w:br/>
              <w:t>год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муниципальной программы в отчетном году, тыс.руб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исполнение</w:t>
              <w:br/>
              <w:t xml:space="preserve">расходов на отчетную </w:t>
              <w:br/>
              <w:t xml:space="preserve">дату (нарастающим   </w:t>
              <w:br/>
              <w:t>итогом, тыс.руб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полнено на отчетную </w:t>
              <w:br/>
              <w:t xml:space="preserve">дату (нарастающим   </w:t>
              <w:br/>
              <w:t>итогом, тыс. руб.</w:t>
            </w:r>
          </w:p>
        </w:tc>
      </w:tr>
      <w:tr>
        <w:trPr>
          <w:trHeight w:val="1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чи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чи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чие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...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чет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административного центра «Вознесенское городское поселение на 2015-2017 годы»</w:t>
      </w:r>
    </w:p>
    <w:p>
      <w:pPr>
        <w:pStyle w:val="Normal"/>
        <w:widowControl w:val="false"/>
        <w:autoSpaceDE w:val="false"/>
        <w:jc w:val="both"/>
        <w:rPr/>
      </w:pPr>
      <w:r>
        <w:rPr/>
        <w:t>Отчетный период: январь – июнь 2017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: Савельева Т.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49"/>
        <w:gridCol w:w="880"/>
        <w:gridCol w:w="880"/>
        <w:gridCol w:w="880"/>
        <w:gridCol w:w="770"/>
        <w:gridCol w:w="770"/>
        <w:gridCol w:w="770"/>
        <w:gridCol w:w="660"/>
        <w:gridCol w:w="770"/>
        <w:gridCol w:w="770"/>
        <w:gridCol w:w="770"/>
        <w:gridCol w:w="660"/>
        <w:gridCol w:w="770"/>
        <w:gridCol w:w="770"/>
        <w:gridCol w:w="696"/>
        <w:gridCol w:w="74"/>
        <w:gridCol w:w="660"/>
      </w:tblGrid>
      <w:tr>
        <w:trPr>
          <w:trHeight w:val="10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ЦП основного мероприятия, мероприятия основного мероприятия, мероприятия ВЦП, мероприятия ДЦ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-</w:t>
              <w:br/>
              <w:t>ствен-</w:t>
              <w:br/>
              <w:t>ный</w:t>
              <w:br/>
              <w:t>испол-</w:t>
              <w:br/>
              <w:t>нитель</w:t>
              <w:br/>
              <w:t>(ОИВ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</w:t>
              <w:br/>
              <w:t>ческая</w:t>
              <w:br/>
              <w:t xml:space="preserve">дата  </w:t>
              <w:br/>
              <w:t>начала</w:t>
              <w:br/>
              <w:t>реали-</w:t>
              <w:br/>
              <w:t>зации</w:t>
              <w:br/>
              <w:t xml:space="preserve">меро- </w:t>
              <w:br/>
              <w:t xml:space="preserve">прия- </w:t>
              <w:br/>
              <w:t>тия</w:t>
              <w:br/>
              <w:t>(квар-</w:t>
              <w:br/>
              <w:t xml:space="preserve">тал,  </w:t>
              <w:br/>
              <w:t>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</w:t>
              <w:br/>
              <w:t>ческая</w:t>
              <w:br/>
              <w:t xml:space="preserve">дата  </w:t>
              <w:br/>
              <w:t xml:space="preserve">окон- </w:t>
              <w:br/>
              <w:t>чания</w:t>
              <w:br/>
              <w:t>реали-</w:t>
              <w:br/>
              <w:t>зации</w:t>
              <w:br/>
              <w:t xml:space="preserve">меро- </w:t>
              <w:br/>
              <w:t xml:space="preserve">прия- </w:t>
              <w:br/>
              <w:t>тия</w:t>
              <w:br/>
              <w:t>(квар-</w:t>
              <w:br/>
              <w:t xml:space="preserve">тал,  </w:t>
              <w:br/>
              <w:t>год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муниципальной программы в отчетном году, тыс.руб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исполнение</w:t>
              <w:br/>
              <w:t xml:space="preserve">расходов на отчетную </w:t>
              <w:br/>
              <w:t xml:space="preserve">дату (нарастающим   </w:t>
              <w:br/>
              <w:t>итогом, тыс.руб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полнено на отчетную </w:t>
              <w:br/>
              <w:t xml:space="preserve">дату (нарастающим   </w:t>
              <w:br/>
              <w:t>итогом, тыс. руб.</w:t>
            </w:r>
          </w:p>
        </w:tc>
      </w:tr>
      <w:tr>
        <w:trPr>
          <w:trHeight w:val="1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чи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чи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чие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...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4:00Z</dcterms:created>
  <dc:creator>Компик</dc:creator>
  <dc:description/>
  <dc:language>en-US</dc:language>
  <cp:lastModifiedBy>Мария</cp:lastModifiedBy>
  <dcterms:modified xsi:type="dcterms:W3CDTF">2017-08-04T11:54:00Z</dcterms:modified>
  <cp:revision>2</cp:revision>
  <dc:subject/>
  <dc:title/>
</cp:coreProperties>
</file>